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делу 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5-</w:t>
      </w:r>
      <w:r>
        <w:rPr>
          <w:sz w:val="27"/>
          <w:szCs w:val="27"/>
          <w:lang w:val="ru-RU"/>
        </w:rPr>
        <w:t>0051/</w:t>
      </w:r>
      <w:r>
        <w:rPr>
          <w:sz w:val="27"/>
          <w:szCs w:val="27"/>
        </w:rPr>
        <w:t>1505/202</w:t>
      </w:r>
      <w:r>
        <w:rPr>
          <w:sz w:val="27"/>
          <w:szCs w:val="27"/>
          <w:lang w:val="ru-RU"/>
        </w:rPr>
        <w:t>5</w:t>
      </w:r>
    </w:p>
    <w:p>
      <w:pPr>
        <w:pStyle w:val="Heading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Н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>00</w:t>
      </w:r>
      <w:r>
        <w:rPr>
          <w:sz w:val="27"/>
          <w:szCs w:val="27"/>
        </w:rPr>
        <w:t>32</w:t>
      </w:r>
      <w:r>
        <w:rPr>
          <w:sz w:val="27"/>
          <w:szCs w:val="27"/>
          <w:lang w:val="ru-RU"/>
        </w:rPr>
        <w:t>-01-2025-000075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9</w:t>
      </w:r>
    </w:p>
    <w:p>
      <w:pPr>
        <w:pStyle w:val="Heading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2025 г.                                                                          г.п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Мировой судья судебного участка № 5 Сургутского района Ханты-Мансийского автономного округа – Югры Светлана Валерьевна Михеева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 участием старшего помощника прокурора Сургутского района ФИО,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рассмотрев материалы дела об административном правонарушении в отношении              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Бикмурзина Сергея Михайловича, ***, привлекаемого к административной ответственности за совершение административного правонарушения предусмотренного ч. 1 ст. 5.6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 предусмотренных гл. 5 Кодекса Российской Федерации об административных правонарушениях.</w:t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  <w:lang w:val="ru-RU"/>
        </w:rPr>
        <w:t>25.10</w:t>
      </w:r>
      <w:r>
        <w:rPr>
          <w:sz w:val="28"/>
          <w:szCs w:val="28"/>
        </w:rPr>
        <w:t xml:space="preserve">.2024 г. окол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. Бикмурзин С</w:t>
      </w:r>
      <w:r>
        <w:rPr>
          <w:sz w:val="28"/>
          <w:szCs w:val="28"/>
          <w:lang w:val="ru-RU"/>
        </w:rPr>
        <w:t xml:space="preserve">.М. в коридоре ***, по адресу: </w:t>
      </w:r>
      <w:r>
        <w:rPr>
          <w:sz w:val="28"/>
          <w:szCs w:val="28"/>
        </w:rPr>
        <w:t xml:space="preserve">ХМАО-Югра, Тюменская область, Сургутский район, </w:t>
      </w:r>
      <w:r>
        <w:rPr>
          <w:sz w:val="28"/>
          <w:szCs w:val="28"/>
          <w:lang w:val="ru-RU"/>
        </w:rPr>
        <w:t>***, по месту работы ФИО1, высказал в адрес ФИО1</w:t>
      </w:r>
      <w:r>
        <w:rPr>
          <w:sz w:val="28"/>
          <w:szCs w:val="28"/>
        </w:rPr>
        <w:t xml:space="preserve"> слова оскорблений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Бикмурзин С.М.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 вручена 14.01.2025 г., электронно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отсутствие не предоставил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свидетельствуют о том, что Бикмурзин С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ФИО1 в судебное заседание не явилась, предоставила заявление о рассмотрении дела в её отсутств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я считает возможным рассмотреть дело в отсутствие лица, привлекаемого к административной ответственности, потерпевшей по имеющимся в деле дока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Бикмурзина С.М. в совершении административного правонарушения предусмотренного ч. 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25.12.2024 г. о совершении Бикмурзиным С.М. административного правонарушения ответственность за которое предусмотрена ч. 1 ст. 5.61 Кодекса Российской Федерации об административных правонарушениях, объяснениями потерпевшей ФИО1, объяснениями Бикмурзина С.М., объяснениями свидетеля ФИО2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Бикмурзина С.М. в совершении административного правонарушения, предусмотренного ч. 1 ст.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9" w:firstLine="1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ия Бикмурзина С.М. судья квалифицирует по ч. 1 ст. 5.61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-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Согласно ч. 1 ст. 5.61 Кодекса Российской Федерации об административных правонарушениях - </w:t>
      </w:r>
      <w:r>
        <w:rPr>
          <w:sz w:val="28"/>
          <w:szCs w:val="28"/>
        </w:rPr>
        <w:t xml:space="preserve"> о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 смягчающих либо отягчающих, административное наказание Бикмурзину С.М. судом не усматрив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определении меры наказания суд учитывает заключение старшего помощника прокурора Сургутского района ФИО, которая считает, что вина Бикмурзина С.М. в совершении административного правонарушения, предусмотренного ч. 1 ст. 5.61 Кодекса Российской Федерации об административных правонарушениях доказана полностью, считает возможным назначить наказание в виде штрафа в размере, предусмотрен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учитывая характер и степень общественной опасности совершенного деяния, данные о личности Бикмурзина С.М., отсутств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   судья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мурзина Сергея Михайловича, признать виновным в совершении правонарушения, предусмотренного ч. 1 ст. 5.61 Кодекса Российской Федерации об административных правонарушениях и подвергнуть наказанию в виде административного штрафа в размере 5 000 /пять тысяч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икмурзину С.М.,</w:t>
      </w:r>
      <w:r>
        <w:rPr>
          <w:spacing w:val="5"/>
          <w:sz w:val="28"/>
          <w:szCs w:val="28"/>
        </w:rPr>
        <w:t xml:space="preserve"> что</w:t>
      </w:r>
      <w:r>
        <w:rPr>
          <w:sz w:val="28"/>
          <w:szCs w:val="28"/>
        </w:rPr>
        <w:t xml:space="preserve">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pacing w:val="1"/>
          <w:sz w:val="28"/>
          <w:szCs w:val="28"/>
        </w:rPr>
        <w:t>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Штраф необходимо оплатить на реквизиты: УФК по Ханты-Мансийскому автономному округу-Югре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325000512505165, назначение платежа 05-0051/1505/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,</w:t>
      </w:r>
      <w:r>
        <w:rPr>
          <w:sz w:val="28"/>
          <w:szCs w:val="28"/>
        </w:rPr>
        <w:t xml:space="preserve">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